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his is the day, this is the d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hat the Lord has made, that the Lord has mad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I will rejoice, I will rej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And be glad in it, and be glad in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his is the day that the Lord has ma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I will rejoice and be glad in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                                        B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his is the day, this is the day that the Lord has made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his is the Day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Les Garrett © 1967, 1980, 1986 Scripture in Song. Admin. By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58:00Z</dcterms:created>
  <dc:creator>lijug</dc:creator>
  <dc:description/>
  <dc:language>en-US</dc:language>
  <cp:lastModifiedBy>adan chung</cp:lastModifiedBy>
  <dcterms:modified xsi:type="dcterms:W3CDTF">2003-06-30T16:58:00Z</dcterms:modified>
  <cp:revision>2</cp:revision>
  <dc:subject/>
  <dc:title>E B</dc:title>
</cp:coreProperties>
</file>